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ragraph">
                  <wp:posOffset>-113030</wp:posOffset>
                </wp:positionV>
                <wp:extent cx="263588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orname, Name 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ter 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raße 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stleitzahl, Ort 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lefon 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lefax 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ail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86.8pt;mso-wrap-distance-left:7.05pt;mso-wrap-distance-right:7.05pt;mso-wrap-distance-top:0pt;mso-wrap-distance-bottom:0pt;margin-top:-8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orname, Name 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ter 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raße 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stleitzahl, Ort 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 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ax 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ail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aufschule Hannover</w:t>
      </w:r>
    </w:p>
    <w:p>
      <w:pPr>
        <w:pStyle w:val="Normal"/>
        <w:rPr/>
      </w:pPr>
      <w:r>
        <w:rPr/>
        <w:t xml:space="preserve">(Helmut Nothdurft) </w:t>
      </w:r>
    </w:p>
    <w:p>
      <w:pPr>
        <w:pStyle w:val="Normal"/>
        <w:rPr/>
      </w:pPr>
      <w:r>
        <w:rPr/>
        <w:t xml:space="preserve">Dahlienweg 26 </w:t>
      </w:r>
    </w:p>
    <w:p>
      <w:pPr>
        <w:pStyle w:val="Normal"/>
        <w:rPr/>
      </w:pPr>
      <w:r>
        <w:rPr/>
        <w:t xml:space="preserve">30559 Hannover </w:t>
      </w:r>
    </w:p>
    <w:p>
      <w:pPr>
        <w:pStyle w:val="Normal"/>
        <w:rPr/>
      </w:pPr>
      <w:r>
        <w:rPr/>
        <w:t xml:space="preserve">Handy:0163 86 98 98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Anmeldung zum Kurs 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60"/>
      </w:tblGrid>
      <w:tr>
        <w:trPr>
          <w:trHeight w:val="260" w:hRule="atLeast"/>
        </w:trPr>
        <w:tc>
          <w:tcPr>
            <w:tcW w:w="84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i/>
                <w:iCs/>
                <w:color w:val="000000"/>
                <w:sz w:val="18"/>
                <w:szCs w:val="22"/>
              </w:rPr>
              <w:t>(Eintragungen nach mündlicher/schriftlicher Absprache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s </w:t>
            </w:r>
          </w:p>
        </w:tc>
        <w:tc>
          <w:tcPr>
            <w:tcW w:w="6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O Laufen lernen                     O Schnelles Laufen lern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sdauer (Zeitraum): </w:t>
            </w:r>
          </w:p>
        </w:tc>
        <w:tc>
          <w:tcPr>
            <w:tcW w:w="6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Vom                                       bis z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szeit: </w:t>
            </w:r>
          </w:p>
        </w:tc>
        <w:tc>
          <w:tcPr>
            <w:tcW w:w="6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Am                                         von                 bis            Uh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sgebühr: </w:t>
            </w:r>
          </w:p>
        </w:tc>
        <w:tc>
          <w:tcPr>
            <w:tcW w:w="6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ie Teilnahmebedingungen der Laufschule Hannover habe ich zur Kenntnis genommen. Ich überweise die Kursgebühr auf das Konto 4049748583 BLZ 672 300 00 bei der MLP-Bank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eine Daten werden von der Laufschule manuell und elektronisch gespeichert. Sie werden keinem Dritten weitergegeben oder zugänglich gemacht. Die Daten werden ausschließlich für die Verwaltung der Kurse verwendet. Ausnahm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 Ich bin einverstanden, dass die anderen Mitglieder meiner Trainingsgruppe für die bessere Gruppenkommunikation einige Daten (Vorname, Name, Adresse, Telefon, eMail) erhalten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Bitte ankreuzen oder später schriftlich genehmigen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Ort, Datum, Unterschrift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Roman">
    <w:charset w:val="00"/>
    <w:family w:val="roma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Roman;Frutiger Roman" w:hAnsi="Frutiger Roman;Frutiger Roman" w:eastAsia="Times New Roman" w:cs="Frutiger Roman;Frutiger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7:00Z</dcterms:created>
  <dc:creator>hnoth</dc:creator>
  <dc:description/>
  <dc:language>en-US</dc:language>
  <cp:lastModifiedBy>hnoth</cp:lastModifiedBy>
  <dcterms:modified xsi:type="dcterms:W3CDTF">2007-05-18T13:06:00Z</dcterms:modified>
  <cp:revision>1</cp:revision>
  <dc:subject/>
  <dc:title>Vorname, Name </dc:title>
</cp:coreProperties>
</file>